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УИД 86</w:t>
      </w:r>
      <w:r>
        <w:rPr>
          <w:rFonts w:cs="Times New Roman" w:ascii="Times New Roman" w:hAnsi="Times New Roman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i w:val="false"/>
          <w:sz w:val="20"/>
        </w:rPr>
        <w:t>0037-01-2025-001590-69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оизводство № 2-923-1903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5 мая 2025 года </w:t>
        <w:tab/>
        <w:tab/>
        <w:tab/>
        <w:tab/>
        <w:tab/>
        <w:tab/>
        <w:tab/>
        <w:tab/>
        <w:t xml:space="preserve">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 Т.С., рассмотрев в открытом судебном заседании гражданское дело по исковому заявлению акционерного общества «Банк Русский Стандарт» к Синявскому Олегу Анатольевичу о взыскании задолженности по договору потребительского займа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кционерного общества «Банк Русский Стандарт»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инявско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лег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атоль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требитель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п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ер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